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异地就医备案登记表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6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41"/>
        <w:gridCol w:w="229"/>
        <w:gridCol w:w="1191"/>
        <w:gridCol w:w="159"/>
        <w:gridCol w:w="1155"/>
        <w:gridCol w:w="1275"/>
        <w:gridCol w:w="1735"/>
      </w:tblGrid>
      <w:tr>
        <w:trPr>
          <w:trHeight w:val="7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险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职工医保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城乡居民医保</w:t>
            </w:r>
          </w:p>
        </w:tc>
      </w:tr>
      <w:tr>
        <w:trPr>
          <w:trHeight w:val="20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人员类别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异地安置退休人员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异地长期居住人员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常驻异地工作人员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其他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登记类别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新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变更</w:t>
            </w:r>
          </w:p>
        </w:tc>
      </w:tr>
      <w:tr>
        <w:trPr>
          <w:trHeight w:val="6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身份证件号码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参保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就医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转往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（市、区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（市、州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县（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59" w:hRule="atLeast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vertAlign w:val="baseline"/>
                <w:lang w:eastAsia="zh-CN"/>
              </w:rPr>
              <w:t>温馨提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跨省异地就医执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就医地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目录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参保地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起付线、封顶线及支付比例。因各地目录差异，直接结算与回参保地报销可能存在待遇差，属正常现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办理备案时直接备案到就医地市或省份。参保人员根据病情、居住地、交通等情况，自主选择就医地开通的跨省定点医疗机构住院治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到北京、天津、上海、重庆、海南、西藏和新疆生产建设兵团就医，备案到就医省份即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未按规定办理登记备案手续，或在就医地非跨省定点医疗机构发生的医疗费用，按参保地现有规定办理。</w:t>
            </w:r>
          </w:p>
        </w:tc>
      </w:tr>
      <w:tr>
        <w:trPr>
          <w:trHeight w:val="11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被委托人签名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填表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lang w:eastAsia="zh-CN"/>
        </w:rPr>
        <w:t>经办机构：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      联系电话：            经办人：           经办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20-11-13T08:41:12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